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NGXTQH4CNY3JQ5YQCT5AF7LDDAFVSP5M7WRRAEYST34KSMCHMFDDVSJMLSZOHCI467RK3NDBHIM" alt="https://www.litoralpress.cl/paginaconsultas/Servicios_NClipDocumentos/Get_Imagen_Nota.aspx?LPKey=S2NGXTQH4CNY3JQ5YQCT5AF7LDDAFVSP5M7WRRAEYST34KSMCHMFDDVSJMLSZOHCI467RK3NDBH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6VCAHOCOUTB66Y2UMAL2GHILNAGQQYKEUL32OYC6F7X7LHUE2DU2OOQTAENWMJQ673CBYWYFY2A" alt="https://www.litoralpress.cl/paginaconsultas/Servicios_NClipDocumentos/Get_Imagen_Nota.aspx?LPKey=YR6VCAHOCOUTB66Y2UMAL2GHILNAGQQYKEUL32OYC6F7X7LHUE2DU2OOQTAENWMJQ673CBYWYFY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SJ35P2VMNW2BPSYQB5OHEASOO4J4IFFEMHGETT5I7D3UQNCWAZ2Q4G25RROQMHPJ6OLNELMIDOHQ" alt="https://www.litoralpress.cl/paginaconsultas/Servicios_NClipDocumentos/Get_Imagen_Nota.aspx?LPKey=SSJ35P2VMNW2BPSYQB5OHEASOO4J4IFFEMHGETT5I7D3UQNCWAZ2Q4G25RROQMHPJ6OLNELMIDO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XBYE7MZTQXLYA3YNKN36AF4CFFB7HKHS3ASLN33TW32MM4RD33PZWP6IPGPJZVYPRM4JSVXNQAS" alt="https://www.litoralpress.cl/paginaconsultas/Servicios_NClipDocumentos/Get_Imagen_Nota.aspx?LPKey=PQXBYE7MZTQXLYA3YNKN36AF4CFFB7HKHS3ASLN33TW32MM4RD33PZWP6IPGPJZVYPRM4JSVXNQ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PWKNLUGLJSKHZPMMAKL3CYLPREJNMXPVUL4LRPVTMY2LI2MN42I6UALEM75LIXNKD76ZLDDYS5LI" alt="https://www.litoralpress.cl/paginaconsultas/Servicios_NClipDocumentos/Get_Imagen_Nota.aspx?LPKey=FPWKNLUGLJSKHZPMMAKL3CYLPREJNMXPVUL4LRPVTMY2LI2MN42I6UALEM75LIXNKD76ZLDDYS5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HSE3XPFCCP22ZGSB2IFDMB2GM3WH7FK3TLZSHWCVON7ZWUG2NJ4VNWLHTZNXNA3LSF5RL6V4UHG" alt="https://www.litoralpress.cl/paginaconsultas/Servicios_NClipDocumentos/Get_Imagen_Nota.aspx?LPKey=3THSE3XPFCCP22ZGSB2IFDMB2GM3WH7FK3TLZSHWCVON7ZWUG2NJ4VNWLHTZNXNA3LSF5RL6V4U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N7IJVBM6H4SZP7VSI3SYXAGFXUHFJUCDMPBJ27SNZHJP6MEBXN3DS2A2E2G6R7W6KNFNYCFMJCHW" alt="https://www.litoralpress.cl/paginaconsultas/Servicios_NClipDocumentos/Get_Imagen_Nota.aspx?LPKey=CN7IJVBM6H4SZP7VSI3SYXAGFXUHFJUCDMPBJ27SNZHJP6MEBXN3DS2A2E2G6R7W6KNFNYCFMJC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655NHLADAW5MJXIMV7DU4SALG4EK3XURA4W2DRDK5ZZSY3H5BAIXSR527YDAM3GQNRQ2ZZPMADU" alt="https://www.litoralpress.cl/paginaconsultas/Servicios_NClipDocumentos/Get_Imagen_Nota.aspx?LPKey=T3655NHLADAW5MJXIMV7DU4SALG4EK3XURA4W2DRDK5ZZSY3H5BAIXSR527YDAM3GQNRQ2ZZPMA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MCPNGFURAHQFD4UUCBMYMBBZI62YS35QQTSDKLJJBWXXFGI7SIN4RAVB4MYSO3MS27GCIJR6OYU" alt="https://www.litoralpress.cl/paginaconsultas/Servicios_NClipDocumentos/Get_Imagen_Nota.aspx?LPKey=LCMCPNGFURAHQFD4UUCBMYMBBZI62YS35QQTSDKLJJBWXXFGI7SIN4RAVB4MYSO3MS27GCIJR6O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BCKOAU2EQGTT2SO5N7YMCHDIADAKC44PGJAWYZYKWWS5Y2GEV4D4GF2S6M4G6HZUFST433T3OTC" alt="https://www.litoralpress.cl/paginaconsultas/Servicios_NClipDocumentos/Get_Imagen_Nota.aspx?LPKey=NGBCKOAU2EQGTT2SO5N7YMCHDIADAKC44PGJAWYZYKWWS5Y2GEV4D4GF2S6M4G6HZUFST433T3O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EEEVAWXEXTOM4WS6F37DB43NZIBW73VUPAEMJ6NWNUMIKYVIMTJONXXNZOCKDAABEWYH3NXFKVY" alt="https://www.litoralpress.cl/paginaconsultas/Servicios_NClipDocumentos/Get_Imagen_Nota.aspx?LPKey=2AEEEVAWXEXTOM4WS6F37DB43NZIBW73VUPAEMJ6NWNUMIKYVIMTJONXXNZOCKDAABEWYH3NXFK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VFRNNTEANEPB4RWRMFC7EE5AESAVKZHLAJ64DG7ADV2XZGV2W2AJS6OTIOUS2VPLNWYQQ7FHDA6" alt="https://www.litoralpress.cl/paginaconsultas/Servicios_NClipDocumentos/Get_Imagen_Nota.aspx?LPKey=LQVFRNNTEANEPB4RWRMFC7EE5AESAVKZHLAJ64DG7ADV2XZGV2W2AJS6OTIOUS2VPLNWYQQ7FHD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N4E4XHVXYNCUUZCLCBQ7KD2EHBUXYLPMULQPRMTBYGDHJSXGAFZZSTNYALVLMVNHW65KFNP23IM" alt="https://www.litoralpress.cl/paginaconsultas/Servicios_NClipDocumentos/Get_Imagen_Nota.aspx?LPKey=RHN4E4XHVXYNCUUZCLCBQ7KD2EHBUXYLPMULQPRMTBYGDHJSXGAFZZSTNYALVLMVNHW65KFNP23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PJ2RIQV6B4GGO56HZVHAZQP4ZMQTT4AGX5AW62RU4FNL22ASBJA4DBWLPOBUI2PIV3DSNRZ6HZY" alt="https://www.litoralpress.cl/paginaconsultas/Servicios_NClipDocumentos/Get_Imagen_Nota.aspx?LPKey=LRPJ2RIQV6B4GGO56HZVHAZQP4ZMQTT4AGX5AW62RU4FNL22ASBJA4DBWLPOBUI2PIV3DSNRZ6H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