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425,6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VPE:&lt;/b&gt;&lt;/td&gt;&lt;td&gt;$ 851.1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septiembre reanudar&amp;#225;n obras en el nuevo hospital de La Serena baj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organizaciones de salud&lt;/b&gt;&lt;/td&gt;&lt;/tr&gt;&lt;tr&gt;&lt;td colspan='6'&gt;&amp;nbsp;&lt;/tr&gt;&lt;tr&gt;&lt;td colspan='6' height='830' valign='top'&gt;&lt;p align='center'&gt;&lt;img border="0" width="750" height="556" src="https://www.litoralpress.cl/paginaconsultas/Servicios_NClipDocumentos/Get_Imagen_Nota.aspx?LPKey=I5O77JUVFMJWNYRSX2MRHHADCQL7FSLAPQC4W7V7E76ZOEBWIFVKOIMRDZMZHOC4VE33I7G34UXAS" alt="https://www.litoralpress.cl/paginaconsultas/Servicios_NClipDocumentos/Get_Imagen_Nota.aspx?LPKey=I5O77JUVFMJWNYRSX2MRHHADCQL7FSLAPQC4W7V7E76ZOEBWIFVKOIMRDZMZHOC4VE33I7G34UXA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