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95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4" height="825" src="https://www.litoralpress.cl/paginaconsultas/Servicios_NClipDocumentos/Get_Imagen_Nota.aspx?LPKey=TJWZKUZPLBQ2J5UJQLQ5VD7YSTN5LHT27DYFRNNF6ZJ6OZNMOIRJAMAKTXNETBFPP67XD4LS7D2M4" alt="https://www.litoralpress.cl/paginaconsultas/Servicios_NClipDocumentos/Get_Imagen_Nota.aspx?LPKey=TJWZKUZPLBQ2J5UJQLQ5VD7YSTN5LHT27DYFRNNF6ZJ6OZNMOIRJAMAKTXNETBFPP67XD4LS7D2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31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R3UNVEOM6KWT73KESTZFORMPSXTGKD66H3FCC4LDQAY5762X53TSGOPF2VCDFIBGULJS6CDPWNCTI" alt="https://www.litoralpress.cl/paginaconsultas/Servicios_NClipDocumentos/Get_Imagen_Nota.aspx?LPKey=R3UNVEOM6KWT73KESTZFORMPSXTGKD66H3FCC4LDQAY5762X53TSGOPF2VCDFIBGULJS6CDPWNC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