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3.720.6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do: algunos planteles aumentar&amp;#225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73" src="https://www.litoralpress.cl/paginaconsultas/Servicios_NClipDocumentos/Get_Imagen_Nota.aspx?LPKey=7BKI25ULAWLJEQENUDUM47AZ6NXYSQRZNSEX4PSUC7LYGVT4BWY7XASVHQVDZP5GFYRU7KHJKJUR6" alt="https://www.litoralpress.cl/paginaconsultas/Servicios_NClipDocumentos/Get_Imagen_Nota.aspx?LPKey=7BKI25ULAWLJEQENUDUM47AZ6NXYSQRZNSEX4PSUC7LYGVT4BWY7XASVHQVDZP5GFYRU7KHJKJU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