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RAMON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LTS3BWLJKGVAA2CVTIJUHV7PFSHCYSPJV4AHIDWOC5RYYLF7LXGCRCFYZWOHQVSG5YNN2AEAGUI6" alt="https://www.litoralpress.cl/paginaconsultas/Servicios_NClipDocumentos/Get_Imagen_Nota.aspx?LPKey=DLTS3BWLJKGVAA2CVTIJUHV7PFSHCYSPJV4AHIDWOC5RYYLF7LXGCRCFYZWOHQVSG5YNN2AEAGU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RAMON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JLWZL73OTIOZ5YQ2LR7IMGVV7MX7TBRCEPHQNNIIOQXF5JRQX5AJPUEM7FSWXGQW2T52NTIUKLBM" alt="https://www.litoralpress.cl/paginaconsultas/Servicios_NClipDocumentos/Get_Imagen_Nota.aspx?LPKey=NJLWZL73OTIOZ5YQ2LR7IMGVV7MX7TBRCEPHQNNIIOQXF5JRQX5AJPUEM7FSWXGQW2T52NTIUKL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