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TSEVKPMG2GPFQBS3VLO5LKPWWYKLDYO4BTHFMOKGXKXVM5RWNRJQ64UFIEJVSUVHGZ7C2IE7WKBO" alt="https://www.litoralpress.cl/paginaconsultas/Servicios_NClipDocumentos/Get_Imagen_Nota.aspx?LPKey=RTSEVKPMG2GPFQBS3VLO5LKPWWYKLDYO4BTHFMOKGXKXVM5RWNRJQ64UFIEJVSUVHGZ7C2IE7WK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P5IKRVWGOR7W7ABWY57VUNNX4KHRFWQUPDDI2FCEN7VUFR6K6DK4WYGSUK5RASRPVIM5UYWA6DQI" alt="https://www.litoralpress.cl/paginaconsultas/Servicios_NClipDocumentos/Get_Imagen_Nota.aspx?LPKey=2P5IKRVWGOR7W7ABWY57VUNNX4KHRFWQUPDDI2FCEN7VUFR6K6DK4WYGSUK5RASRPVIM5UYWA6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SC3GCVUY3AYY7JV4OMFCZU5LEHSUO7KDYY5TSHYQ5ZR2RSYGF2XIIEZQJYBQTDRVXAC2ULHXWS2C" alt="https://www.litoralpress.cl/paginaconsultas/Servicios_NClipDocumentos/Get_Imagen_Nota.aspx?LPKey=SSC3GCVUY3AYY7JV4OMFCZU5LEHSUO7KDYY5TSHYQ5ZR2RSYGF2XIIEZQJYBQTDRVXAC2ULHXWS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TN7OXXWDNLGMBPDEHNPFQWW5BLYRGBSSHGDQUKEHEIMWLYRJE3OOVUECXEFH76ZNNY2DDN73UH6" alt="https://www.litoralpress.cl/paginaconsultas/Servicios_NClipDocumentos/Get_Imagen_Nota.aspx?LPKey=6LTN7OXXWDNLGMBPDEHNPFQWW5BLYRGBSSHGDQUKEHEIMWLYRJE3OOVUECXEFH76ZNNY2DDN73U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RTKLZQRM6FQRHR2TAPQDI5CRET4ULRQZ7KAQHUCQOVUEZPR3X2XH6ES4PJH4FNEI2UW2LPHV4P6S" alt="https://www.litoralpress.cl/paginaconsultas/Servicios_NClipDocumentos/Get_Imagen_Nota.aspx?LPKey=GRTKLZQRM6FQRHR2TAPQDI5CRET4ULRQZ7KAQHUCQOVUEZPR3X2XH6ES4PJH4FNEI2UW2LPHV4P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YW27NLU2HAO2542ZRZYVRWRSN2GAFGGDRYHR5AEOMQLAIMHD5GY33QQRLB345DZQRZSFAR4KPABM" alt="https://www.litoralpress.cl/paginaconsultas/Servicios_NClipDocumentos/Get_Imagen_Nota.aspx?LPKey=IYW27NLU2HAO2542ZRZYVRWRSN2GAFGGDRYHR5AEOMQLAIMHD5GY33QQRLB345DZQRZSFAR4KPA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OIXKOYUXK3XPRQZNJEMYTTBKSOHNR2IAFYTLABKSFFVMOFLMV3XO62VOZZR2OYD3LRITXMTSDL4Q" alt="https://www.litoralpress.cl/paginaconsultas/Servicios_NClipDocumentos/Get_Imagen_Nota.aspx?LPKey=IOIXKOYUXK3XPRQZNJEMYTTBKSOHNR2IAFYTLABKSFFVMOFLMV3XO62VOZZR2OYD3LRITXMTSDL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JZTZACYD3625FJA3TOGQMG7HSIA5I7RRTKVGXGDZ7ZJRQ3YFWMISSRGT5KQDMSE2G2BHD2EPYICQ" alt="https://www.litoralpress.cl/paginaconsultas/Servicios_NClipDocumentos/Get_Imagen_Nota.aspx?LPKey=7JZTZACYD3625FJA3TOGQMG7HSIA5I7RRTKVGXGDZ7ZJRQ3YFWMISSRGT5KQDMSE2G2BHD2EPYI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