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5NQNLEDGZKIOXWYRF5ITOXOQIK42C6UT2IW6Y4EVCE3POECKN5LZELRKRGIAFJDCWQB5GR4ZM24" alt="https://www.litoralpress.cl/paginaconsultas/Servicios_NClipDocumentos/Get_Imagen_Nota.aspx?LPKey=ZU5NQNLEDGZKIOXWYRF5ITOXOQIK42C6UT2IW6Y4EVCE3POECKN5LZELRKRGIAFJDCWQB5GR4ZM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N5JF5EEY5VCQQKANPEXJHS55GORT7TPKETELVZQZD6SXHTV5FS4EBVHJ5PFZA25FLJ5B4O6TDSO" alt="https://www.litoralpress.cl/paginaconsultas/Servicios_NClipDocumentos/Get_Imagen_Nota.aspx?LPKey=55N5JF5EEY5VCQQKANPEXJHS55GORT7TPKETELVZQZD6SXHTV5FS4EBVHJ5PFZA25FLJ5B4O6TD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