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14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am Micro realiza una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ran &amp;#233;xito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KDKAFCTHS3TVXAH6GHZ2XGHRKPB2BCZK2QHZRZC34SSDB3FXSAD7QKHJCEYD2FTRSOJ53IV5BBV4G" alt="https://www.litoralpress.cl/paginaconsultas/Servicios_NClipDocumentos/Get_Imagen_Nota.aspx?LPKey=KDKAFCTHS3TVXAH6GHZ2XGHRKPB2BCZK2QHZRZC34SSDB3FXSAD7QKHJCEYD2FTRSOJ53IV5BBV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