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XUEZ3EIY4FGNSFQTE7JHJQB25CUN5JCUDCCKPSAOWKKGDBW4FDQZIN6EHYSVLFTI5QNGFD6SGNQSQ" alt="https://www.litoralpress.cl/paginaconsultas/Servicios_NClipDocumentos/Get_Imagen_Nota.aspx?LPKey=XUEZ3EIY4FGNSFQTE7JHJQB25CUN5JCUDCCKPSAOWKKGDBW4FDQZIN6EHYSVLFTI5QNGFD6SGNQ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