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rcado Libre gana demanda de A3D: tribunal concluy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737HCH44W4JEW24BWG5HBZYCZCKWLRANLIJTPGPCZ42XLCTIFV2RLNYMVD3PJGXIWU4HLUVULVAWS" alt="https://www.litoralpress.cl/paginaconsultas/Servicios_NClipDocumentos/Get_Imagen_Nota.aspx?LPKey=737HCH44W4JEW24BWG5HBZYCZCKWLRANLIJTPGPCZ42XLCTIFV2RLNYMVD3PJGXIWU4HLUVULVA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