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211.8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6" src="https://www.litoralpress.cl/paginaconsultas/Servicios_NClipDocumentos/Get_Imagen_Nota.aspx?LPKey=7IXHUPKHSWSDTZSPWYF2HVK4OMRUXAE3K3JNX5EFDH72JDEGR3HIUWXPJLFIQPJNQVDE54DE6OGYY" alt="https://www.litoralpress.cl/paginaconsultas/Servicios_NClipDocumentos/Get_Imagen_Nota.aspx?LPKey=7IXHUPKHSWSDTZSPWYF2HVK4OMRUXAE3K3JNX5EFDH72JDEGR3HIUWXPJLFIQPJNQVDE54DE6OG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