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QSB3GPT4XLJ3L42O3AGSV5UHFAXG5B542C6NFE3OQR3WX2K2LCVSVSWCNQUQSINSNSQAUOLOT5S" alt="https://www.litoralpress.cl/paginaconsultas/Servicios_NClipDocumentos/Get_Imagen_Nota.aspx?LPKey=KOQSB3GPT4XLJ3L42O3AGSV5UHFAXG5B542C6NFE3OQR3WX2K2LCVSVSWCNQUQSINSNSQAUOLOT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A5TMBISGHZIMMTUWJGOHK64OAJRWXUYLIPEAJ63FAOODCO7IHAKZMWJFIKLA6575K4OGAP3HZDP6" alt="https://www.litoralpress.cl/paginaconsultas/Servicios_NClipDocumentos/Get_Imagen_Nota.aspx?LPKey=WA5TMBISGHZIMMTUWJGOHK64OAJRWXUYLIPEAJ63FAOODCO7IHAKZMWJFIKLA6575K4OGAP3HZD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