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2FZBCAXQEZG5IDOZPJ2OMG2MZOZZZ4OZ56Y4FLIZA52XHEBD7E54" alt="https://www.litoralpress.cl/paginaconsultas/Servicios_NClipDocumentos/Get_Imagen_Nota.aspx?LPKey=SKC35EAJME7HJM6CWFVRLXWHX2FZBCAXQEZG5IDOZPJ2OMG2MZOZZZ4OZ56Y4FLIZA52XHEBD7E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XPNT3JWMGBKXKDJ32WRB5BA7XBKPSZ4UMN2IA4UPWWJGAKNX7ETA" alt="https://www.litoralpress.cl/paginaconsultas/Servicios_NClipDocumentos/Get_Imagen_Nota.aspx?LPKey=6N7ZW4E5APZBVEECPBXAQUYVBXPNT3JWMGBKXKDJ32WRB5BA7XBKPSZ4UMN2IA4UPWWJGAKNX7E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