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ricio Vasconcelos se oper&amp;#243; la cervi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F6CE2N3CNBHMVHVOHLYH4IXHFFC4AMZGXBEHMDR4HUTOO7G2EYONERBIQC23Y4FWIFUE5VDVMO6K" alt="https://www.litoralpress.cl/paginaconsultas/Servicios_NClipDocumentos/Get_Imagen_Nota.aspx?LPKey=6F6CE2N3CNBHMVHVOHLYH4IXHFFC4AMZGXBEHMDR4HUTOO7G2EYONERBIQC23Y4FWIFUE5VDVMO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