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4.088, de 2024.- Somete a consulta ciudadana el Anteproyecto del Plan de Acci&amp;#243;n Regional de Cambio Clim&amp;#225;tico de Arica y Parinacot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CDESW3ZABBPUS7YWMXIV4CYKIASE7Z6PNHQQVUHRRZNXUUS3ZGYJL5C2P74VN3FP47ORTT6GZ7EM" alt="https://www.litoralpress.cl/paginaconsultas/Servicios_NClipDocumentos/Get_Imagen_Nota.aspx?LPKey=MCDESW3ZABBPUS7YWMXIV4CYKIASE7Z6PNHQQVUHRRZNXUUS3ZGYJL5C2P74VN3FP47ORTT6GZ7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