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G2AP25555JYNK7JOPLUN37EIRFS472DGOKZAU33N7RYG35OTFTTS" alt="https://www.litoralpress.cl/paginaconsultas/Servicios_NClipDocumentos/Get_Imagen_Nota.aspx?LPKey=QSO3RUACFOPCGAUQ2VKIVRSQHG2AP25555JYNK7JOPLUN37EIRFS472DGOKZAU33N7RYG35OTFT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