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408,6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804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FJNGNUPFVIFCGSHEORLBGLDSUQCFHP7RIJTMUJHT5ZRABIV7MAKFFD56DCQ6QX5AMGM6DT4JJSR7M" alt="https://www.litoralpress.cl/paginaconsultas/Servicios_NClipDocumentos/Get_Imagen_Nota.aspx?LPKey=FJNGNUPFVIFCGSHEORLBGLDSUQCFHP7RIJTMUJHT5ZRABIV7MAKFFD56DCQ6QX5AMGM6DT4JJSR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