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6AVAEUEOCKIORJX3JQ2ZB5572TRDL73OO62WPE3EFATXGH5ILDTSYLQMHFNOFJCSTKJQYJTGVKO" alt="https://www.litoralpress.cl/paginaconsultas/Servicios_NClipDocumentos/Get_Imagen_Nota.aspx?LPKey=KD6AVAEUEOCKIORJX3JQ2ZB5572TRDL73OO62WPE3EFATXGH5ILDTSYLQMHFNOFJCSTKJQYJTGV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LHHC3TT3P2KULFEBBRWYRIPCHVSECBEHR4TONPMKSQLGMQIYAUYN7CWWDIAXQCBXNE4YBJE3JOE" alt="https://www.litoralpress.cl/paginaconsultas/Servicios_NClipDocumentos/Get_Imagen_Nota.aspx?LPKey=J4LHHC3TT3P2KULFEBBRWYRIPCHVSECBEHR4TONPMKSQLGMQIYAUYN7CWWDIAXQCBXNE4YBJE3J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QFTEQ4ABMWKLVLYG2MWVJ25KWTEXVYJCK2QZF7KNOGVLRNGSE35RTEOM3DQMDVV53UXBFECOCMA" alt="https://www.litoralpress.cl/paginaconsultas/Servicios_NClipDocumentos/Get_Imagen_Nota.aspx?LPKey=VHQFTEQ4ABMWKLVLYG2MWVJ25KWTEXVYJCK2QZF7KNOGVLRNGSE35RTEOM3DQMDVV53UXBFECOC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4SWDKAKEGUC4IBNQESSGDNIGN4F4T2C7ZWZYXQXWVG652ODXOLK6TJNJFCK4KV37KGTMDO5FF32" alt="https://www.litoralpress.cl/paginaconsultas/Servicios_NClipDocumentos/Get_Imagen_Nota.aspx?LPKey=5X4SWDKAKEGUC4IBNQESSGDNIGN4F4T2C7ZWZYXQXWVG652ODXOLK6TJNJFCK4KV37KGTMDO5FF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