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345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intenso calor, especialistas entregan claves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XAJQXYCTFDWWOGA4AWMHWP5US7MQO2GR2PXPKEF3TB4MDQWYCIBPNMQJYHG6JMMSGSFAUM7662O7I" alt="https://www.litoralpress.cl/paginaconsultas/Servicios_NClipDocumentos/Get_Imagen_Nota.aspx?LPKey=XAJQXYCTFDWWOGA4AWMHWP5US7MQO2GR2PXPKEF3TB4MDQWYCIBPNMQJYHG6JMMSGSFAUM7662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