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8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G5ZCEJDAWYGKCERYRYPSEVAHWALYVTOQK7MQ5BYIN4KB74P7C4ONVLKPSQLS37ELQ2FITA64BVD7W" alt="https://www.litoralpress.cl/paginaconsultas/Servicios_NClipDocumentos/Get_Imagen_Nota.aspx?LPKey=G5ZCEJDAWYGKCERYRYPSEVAHWALYVTOQK7MQ5BYIN4KB74P7C4ONVLKPSQLS37ELQ2FITA64BVD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