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18,0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ridades de Salud y Trabajo conmemo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8" src="https://www.litoralpress.cl/paginaconsultas/Servicios_NClipDocumentos/Get_Imagen_Nota.aspx?LPKey=UC27BIFDF2QUNSSPIR7LYSMFGS3NSY7YCXVEDP22OMAOVLPYJZ4SR67LR7I7FDUACZSMU6B4KCYO4" alt="https://www.litoralpress.cl/paginaconsultas/Servicios_NClipDocumentos/Get_Imagen_Nota.aspx?LPKey=UC27BIFDF2QUNSSPIR7LYSMFGS3NSY7YCXVEDP22OMAOVLPYJZ4SR67LR7I7FDUACZSMU6B4KCY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