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3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19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5J3SPL6REUIBS6S4AOSOIXWP3TTE254V4AME3WNONKE3C44XNYTVIMVVJFBB65RPCBXUMQC2TNNFW" alt="https://www.litoralpress.cl/paginaconsultas/Servicios_NClipDocumentos/Get_Imagen_Nota.aspx?LPKey=5J3SPL6REUIBS6S4AOSOIXWP3TTE254V4AME3WNONKE3C44XNYTVIMVVJFBB65RPCBXUMQC2TN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