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MEGA N 5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GVIWYMN76RW7OZI3JHLZCK3DK2UNWVBY55YSXRJKUTGE7LQ5DDKKEPL4PN3LM6N23K72V2XVJZ2K" alt="https://www.litoralpress.cl/paginaconsultas/Servicios_NClipDocumentos/Get_Imagen_Nota.aspx?LPKey=6GVIWYMN76RW7OZI3JHLZCK3DK2UNWVBY55YSXRJKUTGE7LQ5DDKKEPL4PN3LM6N23K72V2XVJZ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MEGA N 5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26ECWBSQLPFXY5VJJ2VYUK76I6SH6ONJHN26ZMZXT5L65WYWDIO26L2RQYYHRFXVAIDOEKZSY5DQ" alt="https://www.litoralpress.cl/paginaconsultas/Servicios_NClipDocumentos/Get_Imagen_Nota.aspx?LPKey=D26ECWBSQLPFXY5VJJ2VYUK76I6SH6ONJHN26ZMZXT5L65WYWDIO26L2RQYYHRFXVAIDOEKZSY5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