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llar prohibe parlantes y coolers en las play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TZHOTK5ECYZTWOJENTFJGAY66LHO7QYSJW7A72U3T54Z4XFVYYTA6VJWDPV74PIPA2YUHZCYZHUG" alt="https://www.litoralpress.cl/paginaconsultas/Servicios_NClipDocumentos/Get_Imagen_Nota.aspx?LPKey=YTZHOTK5ECYZTWOJENTFJGAY66LHO7QYSJW7A72U3T54Z4XFVYYTA6VJWDPV74PIPA2YUHZCYZH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