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5X5LHISGLBIOI5EQDQ745DDAVE3CXIPSF3O6VMEBVMGVLKX26FUOS6OX632WPVNLXK7MHVP3GY3C" alt="https://www.litoralpress.cl/paginaconsultas/Servicios_NClipDocumentos/Get_Imagen_Nota.aspx?LPKey=25X5LHISGLBIOI5EQDQ745DDAVE3CXIPSF3O6VMEBVMGVLKX26FUOS6OX632WPVNLXK7MHVP3GY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