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WTKFPTM6UPACQ7FVVGKADSBPFL6R3LVTXXF3ELJZMHAGPMRT7PW6" alt="https://www.litoralpress.cl/paginaconsultas/Servicios_NClipDocumentos/Get_Imagen_Nota.aspx?LPKey=HBXT4B4BKG4XTSIT27CU3BRBKWTKFPTM6UPACQ7FVVGKADSBPFL6R3LVTXXF3ELJZMHAGPMRT7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