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11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objetos en libros chilenos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NSJOAIHNYB5OGX3DVETMDKNJLQCSUJ2IDR4RSMOLPQPG6UVZEOW32CYOYPDCSGPESHCSASE77YYJK" alt="https://www.litoralpress.cl/paginaconsultas/Servicios_NClipDocumentos/Get_Imagen_Nota.aspx?LPKey=NSJOAIHNYB5OGX3DVETMDKNJLQCSUJ2IDR4RSMOLPQPG6UVZEOW32CYOYPDCSGPESHCSASE77YY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