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CTCWPGSE3HD7QYUUGXHZS2TLDRH4OFI466O7JUI6TFQ4SKIUDCHRWD64LPBUMB5DGATW7N4SGSGO" alt="https://www.litoralpress.cl/paginaconsultas/Servicios_NClipDocumentos/Get_Imagen_Nota.aspx?LPKey=TCTCWPGSE3HD7QYUUGXHZS2TLDRH4OFI466O7JUI6TFQ4SKIUDCHRWD64LPBUMB5DGATW7N4SGS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7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VMGWUR23P5VI2LVVPJL3JMUE2KO542RIQ5FMM45A7BTUALZUOEFL26HKTDXTS2EBSD7JYMBGX52CC" alt="https://www.litoralpress.cl/paginaconsultas/Servicios_NClipDocumentos/Get_Imagen_Nota.aspx?LPKey=VMGWUR23P5VI2LVVPJL3JMUE2KO542RIQ5FMM45A7BTUALZUOEFL26HKTDXTS2EBSD7JYMBGX52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