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01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dado Cabe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BBEAZOQIF55WZWCCXUYR4RLXT5CNBWIDFSFKBMQC4NHYZM6SWPTKGZ3DGFS6TJ2VZBGCJZRLEIIIQ" alt="https://www.litoralpress.cl/paginaconsultas/Servicios_NClipDocumentos/Get_Imagen_Nota.aspx?LPKey=BBEAZOQIF55WZWCCXUYR4RLXT5CNBWIDFSFKBMQC4NHYZM6SWPTKGZ3DGFS6TJ2VZBGCJZRLEII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