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su profundo compromiso por la salud p&amp;#250;blica de Chilo&amp;#233;, la Dra. Amanda Contreras, recibe reconocimiento por su labor en la provincia, como una de las 4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WKE2TGC7TPGSNTBKWMO33WFZFNQWDENLQV4DM2YHDFFJIUXCU62GJS6ZB7FNFKRDW5XSQUPFKNJZE" alt="https://www.litoralpress.cl/paginaconsultas/Servicios_NClipDocumentos/Get_Imagen_Nota.aspx?LPKey=WKE2TGC7TPGSNTBKWMO33WFZFNQWDENLQV4DM2YHDFFJIUXCU62GJS6ZB7FNFKRDW5XSQUPFKNJ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