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07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89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tivos quir&amp;#250;ricos: en San Antonio comienza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e 2025&lt;/b&gt;&lt;/td&gt;&lt;/tr&gt;&lt;tr&gt;&lt;td colspan='6'&gt;&amp;nbsp;&lt;/tr&gt;&lt;tr&gt;&lt;td colspan='6' height='830' valign='top'&gt;&lt;p align='center'&gt;&lt;img border="0" width="750" height="293" src="https://www.litoralpress.cl/paginaconsultas/Servicios_NClipDocumentos/Get_Imagen_Nota.aspx?LPKey=A46AQN5SPXPGKZ2KPGWFUTDNB5WGI5GYEKF7QRRPGIH5RWEFY375K6IJHUFRMB3GQPXILUPMASQHS" alt="https://www.litoralpress.cl/paginaconsultas/Servicios_NClipDocumentos/Get_Imagen_Nota.aspx?LPKey=A46AQN5SPXPGKZ2KPGWFUTDNB5WGI5GYEKF7QRRPGIH5RWEFY375K6IJHUFRMB3GQPXILUPMASQ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