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1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TTETKR5SJ4UDLFHHELRCM6M7ZN3M3IINGOO4T3GSP2OG6KGVC5G2" alt="https://www.litoralpress.cl/paginaconsultas/Servicios_NClipDocumentos/Get_Imagen_Nota.aspx?LPKey=4PENQKYVXDUP7VRMY5FR6UYCDTTETKR5SJ4UDLFHHELRCM6M7ZN3M3IINGOO4T3GSP2OG6KGVC5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EXEMUO7AOAR5UXG5AJBKIBSFZYOAEPL7EO6YHTX74YIL3MNC7KEM" alt="https://www.litoralpress.cl/paginaconsultas/Servicios_NClipDocumentos/Get_Imagen_Nota.aspx?LPKey=VFDXG4LDJ66NBQJF5OA5EWGBREXEMUO7AOAR5UXG5AJBKIBSFZYOAEPL7EO6YHTX74YIL3MNC7K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WUSRCSU3MGGILP32EF2ODZ5T37QN4RB77OK4QG3M5MDHLPO6MARC" alt="https://www.litoralpress.cl/paginaconsultas/Servicios_NClipDocumentos/Get_Imagen_Nota.aspx?LPKey=ZX6SY3EXZ433DRZV6J7WUN2XNWUSRCSU3MGGILP32EF2ODZ5T37QN4RB77OK4QG3M5MDHLPO6MA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OWUO2O664A452RZMQML6FNJVUP4D32FQNJRZBGNBBJSXCTQXUAVU" alt="https://www.litoralpress.cl/paginaconsultas/Servicios_NClipDocumentos/Get_Imagen_Nota.aspx?LPKey=EML6FMY6ICVI4N4Z56VGAP54GOWUO2O664A452RZMQML6FNJVUP4D32FQNJRZBGNBBJSXCTQXUA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6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CGN3N74VHV5R4WWL3QJOEXBVJKKBX3QLLAX34APNVKYAYMDKQ7SS" alt="https://www.litoralpress.cl/paginaconsultas/Servicios_NClipDocumentos/Get_Imagen_Nota.aspx?LPKey=PEXX5UWKKROV2VKYALB436BCBCGN3N74VHV5R4WWL3QJOEXBVJKKBX3QLLAX34APNVKYAYMDKQ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JZ4HXPUBCQKX5MVLOFSUZJVUK6G3ERIHG2EDHFOA2POPU227CPPI" alt="https://www.litoralpress.cl/paginaconsultas/Servicios_NClipDocumentos/Get_Imagen_Nota.aspx?LPKey=AQX6OJWNIJ66NLRQZHCVMOOBLJZ4HXPUBCQKX5MVLOFSUZJVUK6G3ERIHG2EDHFOA2POPU227CP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