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6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.100 personas visitaron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uelle Prat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2UX7WUGYAUKIOLJ7APIRNXHAFRCAZX2VQ7WSZPQGY5EGWQJ7UFKBYQK7HVQTQV4US2VTG2JUPOWB4" alt="https://www.litoralpress.cl/paginaconsultas/Servicios_NClipDocumentos/Get_Imagen_Nota.aspx?LPKey=2UX7WUGYAUKIOLJ7APIRNXHAFRCAZX2VQ7WSZPQGY5EGWQJ7UFKBYQK7HVQTQV4US2VTG2JUPOW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88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.100 personas visitaron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uelle Prat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P2SJ57UYAXBADQMIQJNNNIGDVQ5OLHOBBAGYGNEVZTX72EYGDK2AJQ4PA777EMDM4HIVIQU54AHEO" alt="https://www.litoralpress.cl/paginaconsultas/Servicios_NClipDocumentos/Get_Imagen_Nota.aspx?LPKey=P2SJ57UYAXBADQMIQJNNNIGDVQ5OLHOBBAGYGNEVZTX72EYGDK2AJQ4PA777EMDM4HIVIQU54AH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