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9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ractiva intervenci&amp;#243;n comunitaria di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45AEFAOFLNJQGXB7XNCPWMIYL5U35P5LBRCDR37RJEDI2NNVKDM3SSD5SEQOLTZBGHH56ANGQ3CU6" alt="https://www.litoralpress.cl/paginaconsultas/Servicios_NClipDocumentos/Get_Imagen_Nota.aspx?LPKey=45AEFAOFLNJQGXB7XNCPWMIYL5U35P5LBRCDR37RJEDI2NNVKDM3SSD5SEQOLTZBGHH56ANGQ3C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