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54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77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5BUG3TCEARTSRO7XNGXVFZ3EBRQSZT35I66GRH5CHF2GXLZJQTLOMGLDOYM7CPAQF4RW24GVBUGRM" alt="https://www.litoralpress.cl/paginaconsultas/Servicios_NClipDocumentos/Get_Imagen_Nota.aspx?LPKey=5BUG3TCEARTSRO7XNGXVFZ3EBRQSZT35I66GRH5CHF2GXLZJQTLOMGLDOYM7CPAQF4RW24GVBUG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