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148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329.1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63% de los chilenos eval&amp;#250;a la situaci&amp;#243;n &amp;#161; econ&amp;#243;mica del pa&amp;#237;s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9" height="825" src="https://www.litoralpress.cl/paginaconsultas/Servicios_NClipDocumentos/Get_Imagen_Nota.aspx?LPKey=ABESLVMXV42HEONL63BISV55XENW3LKIY3QKYXCDIRNKCHLNLDY5UUT3IG3XRFZ4YBGDAQFOAX5H6" alt="https://www.litoralpress.cl/paginaconsultas/Servicios_NClipDocumentos/Get_Imagen_Nota.aspx?LPKey=ABESLVMXV42HEONL63BISV55XENW3LKIY3QKYXCDIRNKCHLNLDY5UUT3IG3XRFZ4YBGDAQFOAX5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