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433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o Casas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XKDSNVNPLOY5TLK6M6V4VTNSQOELNM5UCYL7F6INJJF5K5YDS65H767RE4TAXJJU5MYAWXUNOK2LE" alt="https://www.litoralpress.cl/paginaconsultas/Servicios_NClipDocumentos/Get_Imagen_Nota.aspx?LPKey=XKDSNVNPLOY5TLK6M6V4VTNSQOELNM5UCYL7F6INJJF5K5YDS65H767RE4TAXJJU5MYAWXUNOK2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