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96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62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-Tocopillanos podr&amp;#225;n participar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RECL2Q2FAGUHDBBUBPG7MQB5SIBIMBQEWYGYHSLSYJRXJWL465ERGN4UOVFKLWMYBM4X52MQ7XJLO" alt="https://www.litoralpress.cl/paginaconsultas/Servicios_NClipDocumentos/Get_Imagen_Nota.aspx?LPKey=RECL2Q2FAGUHDBBUBPG7MQB5SIBIMBQEWYGYHSLSYJRXJWL465ERGN4UOVFKLWMYBM4X52MQ7XJ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