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1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Fernanda La Luz debuta como lectura dramatizada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UQE24DUIFLMDIYFIVEQYOV543RQ37HKR4UHYV65ELFZHR3QJPV5NX2476TQMCRRQ27WZAEY6WJJFE" alt="https://www.litoralpress.cl/paginaconsultas/Servicios_NClipDocumentos/Get_Imagen_Nota.aspx?LPKey=UQE24DUIFLMDIYFIVEQYOV543RQ37HKR4UHYV65ELFZHR3QJPV5NX2476TQMCRRQ27WZAEY6WJJ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