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3D65QZZH3SUSECW57DPS3NBFMEMEBXQY7QMIZZVC7Z7B25TIRLKIXXFYIIWNXH3MXISTHWOBKT4Z4" alt="https://www.litoralpress.cl/paginaconsultas/Servicios_NClipDocumentos/Get_Imagen_Nota.aspx?LPKey=3D65QZZH3SUSECW57DPS3NBFMEMEBXQY7QMIZZVC7Z7B25TIRLKIXXFYIIWNXH3MXISTHWOBKT4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