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03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7TSMLTYBISSCZQEW4NUT2C4XXBRZURRMWMWXLN6IOS7K4IAYALPW33Y6VHMFBLNDABQ7RDTGJK6AY" alt="https://www.litoralpress.cl/paginaconsultas/Servicios_NClipDocumentos/Get_Imagen_Nota.aspx?LPKey=7TSMLTYBISSCZQEW4NUT2C4XXBRZURRMWMWXLN6IOS7K4IAYALPW33Y6VHMFBLNDABQ7RDTGJK6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UWEOSO5CPLZDRX44YV4LQS33ZWCCB3A37YLGPARIZ5LJY6MCIHTOMPN5YQ5O7G4G2MQKW2DZGD7U" alt="https://www.litoralpress.cl/paginaconsultas/Servicios_NClipDocumentos/Get_Imagen_Nota.aspx?LPKey=XUWEOSO5CPLZDRX44YV4LQS33ZWCCB3A37YLGPARIZ5LJY6MCIHTOMPN5YQ5O7G4G2MQKW2DZGD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