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606,5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503.3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7TSMLTYBISSCZQEW4NUT2C4XXB5GCPPKQC56YCWV6DS7PSX57IIHKFM4OUA74O76TSXJS4EXYBAD2" alt="https://www.litoralpress.cl/paginaconsultas/Servicios_NClipDocumentos/Get_Imagen_Nota.aspx?LPKey=7TSMLTYBISSCZQEW4NUT2C4XXB5GCPPKQC56YCWV6DS7PSX57IIHKFM4OUA74O76TSXJS4EXYBA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88,3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488.3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XUWEOSO5CPLZDRX44YV4LQS332DIFBXUZPNRW3LIPRPGJ42KVJTZZFZKXRBVTNYJ3F6UTGYX3HYDI" alt="https://www.litoralpress.cl/paginaconsultas/Servicios_NClipDocumentos/Get_Imagen_Nota.aspx?LPKey=XUWEOSO5CPLZDRX44YV4LQS332DIFBXUZPNRW3LIPRPGJ42KVJTZZFZKXRBVTNYJ3F6UTGYX3HYD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