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6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eleg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RAMNZPDIYMG7RN6OEK62FORRPMGC3JCJ3UOEUVST2DQHZHKEO7SBMVHZ46JBQVVSH2LRC4GED7UF2" alt="https://www.litoralpress.cl/paginaconsultas/Servicios_NClipDocumentos/Get_Imagen_Nota.aspx?LPKey=RAMNZPDIYMG7RN6OEK62FORRPMGC3JCJ3UOEUVST2DQHZHKEO7SBMVHZ46JBQVVSH2LRC4GED7U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