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5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9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Q2FNZTIHJG6YAJC4JZU2EBROSHYZQUMQ4DA6CE73KE2M27YCIS7DYUD2CV6UNUJI5IL72AE7N5FVO" alt="https://www.litoralpress.cl/paginaconsultas/Servicios_NClipDocumentos/Get_Imagen_Nota.aspx?LPKey=Q2FNZTIHJG6YAJC4JZU2EBROSHYZQUMQ4DA6CE73KE2M27YCIS7DYUD2CV6UNUJI5IL72AE7N5F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8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3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XI66DORGBRQRLHSAU7PPXQIOALPGLSVAFUT7IMVFX3BTM5UHUETQPYHO5QPVFE76WHLE3JOSOZQAS" alt="https://www.litoralpress.cl/paginaconsultas/Servicios_NClipDocumentos/Get_Imagen_Nota.aspx?LPKey=XI66DORGBRQRLHSAU7PPXQIOALPGLSVAFUT7IMVFX3BTM5UHUETQPYHO5QPVFE76WHLE3JOSOZQ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