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HZJAY4WZM3WXTMZMHIS22NXTYHEWZ5VHYDCVNI4XXDN3DBJSHQGUK2OK2ZAHGEPDBZ5CQFGE6U2" alt="https://www.litoralpress.cl/paginaconsultas/Servicios_NClipDocumentos/Get_Imagen_Nota.aspx?LPKey=T4HZJAY4WZM3WXTMZMHIS22NXTYHEWZ5VHYDCVNI4XXDN3DBJSHQGUK2OK2ZAHGEPDBZ5CQFGE6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