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24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er&amp;#237;a de Arte de la Universidad Aut&amp;#243;noma de Chile en Talca, inaugu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C5BS5A45NNZEFXYBNA462BGMDNXKBQFY2T6GGEQ2Y3L4HDNVNNTV4N55XDJM52GNZFGCHVCO6CQ36" alt="https://www.litoralpress.cl/paginaconsultas/Servicios_NClipDocumentos/Get_Imagen_Nota.aspx?LPKey=C5BS5A45NNZEFXYBNA462BGMDNXKBQFY2T6GGEQ2Y3L4HDNVNNTV4N55XDJM52GNZFGCHVCO6CQ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