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056.66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s al suelo: cada vez son m&amp;#225;s los colegio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onvivir con balaceras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UYMYQQ2UVIDYXQS2ZNSX5WYNDUAPQWCWS635JLLB3W4XY267MKWGFSCCTY5NC435ZYPJRHTVPP2FS" alt="https://www.litoralpress.cl/paginaconsultas/Servicios_NClipDocumentos/Get_Imagen_Nota.aspx?LPKey=UYMYQQ2UVIDYXQS2ZNSX5WYNDUAPQWCWS635JLLB3W4XY267MKWGFSCCTY5NC435ZYPJRHTVPP2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