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2,9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44.75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ENTREGAR&amp;#193; MEDICAMENTOS EN SEDES VECINALES&lt;/b&gt;&lt;/td&gt;&lt;/tr&gt;&lt;tr&gt;&lt;td colspan='6'&gt;&amp;nbsp;&lt;/tr&gt;&lt;tr&gt;&lt;td colspan='6' height='830' valign='top'&gt;&lt;p align='center'&gt;&lt;img border="0" width="750" height="371" src="https://www.litoralpress.cl/paginaconsultas/Servicios_NClipDocumentos/Get_Imagen_Nota.aspx?LPKey=YIIP2C7MCWMCPUFZKQJ3ZCDDUH5XIH2CAJEUW4B2VCQTTSLZWMRBYDQ3Y7RT74GXMZZ4YSAGOLNQ6" alt="https://www.litoralpress.cl/paginaconsultas/Servicios_NClipDocumentos/Get_Imagen_Nota.aspx?LPKey=YIIP2C7MCWMCPUFZKQJ3ZCDDUH5XIH2CAJEUW4B2VCQTTSLZWMRBYDQ3Y7RT74GXMZZ4YSAGOLNQ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