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4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HCMXUGIRTLK4L6OX3QPO4KWXJOLV5OTL634QA3XCQOKYHUW5HGE4ZT5Q4UKRH3LTE4YKPKZ4QKUQQ" alt="https://www.litoralpress.cl/paginaconsultas/Servicios_NClipDocumentos/Get_Imagen_Nota.aspx?LPKey=HCMXUGIRTLK4L6OX3QPO4KWXJOLV5OTL634QA3XCQOKYHUW5HGE4ZT5Q4UKRH3LTE4YKPKZ4QKU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