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9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Escuela de Cami&amp;#241;a y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regi&amp;#243;n de Tarapac&amp;#225; dio la bienvenida al A&amp;#241;o Escolar 2025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2N66JI4BEACPDKQ7JTTELJYNYQNBFH2WQDPRXNGLE7PKE5A6GFMBEJMXXP2OPE3JMOOGUX6MZOYN6" alt="https://www.litoralpress.cl/paginaconsultas/Servicios_NClipDocumentos/Get_Imagen_Nota.aspx?LPKey=2N66JI4BEACPDKQ7JTTELJYNYQNBFH2WQDPRXNGLE7PKE5A6GFMBEJMXXP2OPE3JMOOGUX6MZOY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69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Escuela de Cami&amp;#241;a y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regi&amp;#243;n de Tarapac&amp;#225; dio la bienvenida al A&amp;#241;o Escolar 2025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LAUD6K6LU4F2KWJEZ4WSQ5E76INWMWG2G2RT3DEK65UQKDKHQG2DNXCUINKTQOCNSNEUIKKCIRMHM" alt="https://www.litoralpress.cl/paginaconsultas/Servicios_NClipDocumentos/Get_Imagen_Nota.aspx?LPKey=LAUD6K6LU4F2KWJEZ4WSQ5E76INWMWG2G2RT3DEK65UQKDKHQG2DNXCUINKTQOCNSNEUIKKCIRM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